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  <w:t>THIRD SUNDAY IN LENT</w:t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jc w:val="left"/>
        <w:rPr>
          <w:rFonts w:ascii="Garamond" w:hAnsi="Garamond" w:cs="Garamond"/>
          <w:b w:val="false"/>
          <w:b w:val="false"/>
          <w:bCs/>
          <w:sz w:val="27"/>
          <w:szCs w:val="27"/>
        </w:rPr>
      </w:pPr>
      <w:r>
        <w:rPr>
          <w:rFonts w:cs="Garamond" w:ascii="Garamond" w:hAnsi="Garamond"/>
          <w:b w:val="false"/>
          <w:bCs/>
          <w:sz w:val="27"/>
          <w:szCs w:val="27"/>
        </w:rPr>
        <w:t xml:space="preserve">Rite I </w:t>
        <w:tab/>
        <w:tab/>
        <w:t xml:space="preserve">Rite II 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relud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ymnal 685 Processional:   “Rock of Ages, cleft for me”</w:t>
        <w:tab/>
        <w:t xml:space="preserve">  Hymnal 68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THE LITURGY OF THE WORD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19       A Penitential Order</w:t>
        <w:tab/>
        <w:t xml:space="preserve"> BCP 351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CP 317       The Decalogue </w:t>
        <w:tab/>
        <w:t xml:space="preserve"> BCP 350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BCP 320       The Confession                                                                    BCP 352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24       Kyrie eleison                                                                                S 8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 xml:space="preserve">Insert            Collect for the Day </w:t>
        <w:tab/>
        <w:t xml:space="preserve">       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Insert            The First Lesson:    Exodus 3:1-15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Insert            Psalm 63:1-8</w:t>
        <w:tab/>
        <w:t xml:space="preserve">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nsert            The Second Lesson: 1 Corinthians 10:1-13                                Inser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ymnal 707  Sequence “Take my life, and let it be consecrated”</w:t>
      </w:r>
      <w:r>
        <w:rPr>
          <w:rFonts w:cs="Garamond" w:ascii="Garamond" w:hAnsi="Garamond"/>
          <w:i/>
          <w:iCs/>
          <w:sz w:val="27"/>
          <w:szCs w:val="27"/>
        </w:rPr>
        <w:t>(vs. 1 )</w:t>
      </w:r>
      <w:r>
        <w:rPr>
          <w:rFonts w:cs="Garamond" w:ascii="Garamond" w:hAnsi="Garamond"/>
          <w:sz w:val="27"/>
          <w:szCs w:val="27"/>
        </w:rPr>
        <w:t xml:space="preserve">Hymnal 707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Insert             The Gospel:     Luke 13:1-9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ymnal 707  Sequence: “Take my life, and let it be consecrated”</w:t>
      </w:r>
      <w:r>
        <w:rPr>
          <w:rFonts w:cs="Garamond" w:ascii="Garamond" w:hAnsi="Garamond"/>
          <w:i/>
          <w:iCs/>
          <w:sz w:val="27"/>
          <w:szCs w:val="27"/>
        </w:rPr>
        <w:t>(vs. 2)</w:t>
      </w:r>
      <w:r>
        <w:rPr>
          <w:rFonts w:cs="Garamond" w:ascii="Garamond" w:hAnsi="Garamond"/>
          <w:sz w:val="27"/>
          <w:szCs w:val="27"/>
        </w:rPr>
        <w:t xml:space="preserve">Hymnal 707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7"/>
          <w:szCs w:val="27"/>
        </w:rPr>
        <w:t xml:space="preserve">                      </w:t>
      </w:r>
      <w:r>
        <w:rPr>
          <w:rFonts w:cs="Garamond" w:ascii="Garamond" w:hAnsi="Garamond"/>
          <w:sz w:val="27"/>
          <w:szCs w:val="27"/>
        </w:rPr>
        <w:t xml:space="preserve">Sermon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BCP 326        The Nicene Creed</w:t>
        <w:tab/>
        <w:t>BCP 358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28        Prayers of the People – Form IV</w:t>
        <w:tab/>
        <w:t>BCP 388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7"/>
          <w:szCs w:val="27"/>
        </w:rPr>
        <w:t xml:space="preserve">                      </w:t>
      </w:r>
      <w:r>
        <w:rPr>
          <w:rFonts w:cs="Garamond" w:ascii="Garamond" w:hAnsi="Garamond"/>
          <w:sz w:val="27"/>
          <w:szCs w:val="27"/>
        </w:rPr>
        <w:t>The Peac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THE HOLY COMMUNION</w:t>
      </w:r>
      <w:r>
        <w:rPr>
          <w:rFonts w:cs="Garamond" w:ascii="Garamond" w:hAnsi="Garamond"/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      </w:t>
      </w:r>
      <w:r>
        <w:rPr>
          <w:rFonts w:cs="Garamond" w:ascii="Garamond" w:hAnsi="Garamond"/>
          <w:sz w:val="27"/>
          <w:szCs w:val="27"/>
        </w:rPr>
        <w:t xml:space="preserve">Offertory Anthem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 xml:space="preserve">Hymnal 380   The Presentation “The Doxology” (vs. 3)  </w:t>
        <w:tab/>
        <w:t xml:space="preserve">Hymnal 380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40        The Great Thanksgiving – Eucharistic Prayer A</w:t>
        <w:tab/>
        <w:t xml:space="preserve">         BCP 361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CP 341        Sanctus and Benedictus </w:t>
        <w:tab/>
        <w:t xml:space="preserve">        S12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CP 336        The Lord’s Prayer </w:t>
        <w:tab/>
        <w:t xml:space="preserve">         BCP 36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 xml:space="preserve">BCP 337        Fraction Anthem </w:t>
        <w:tab/>
        <w:t xml:space="preserve">                                                                  S161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37        Prayer of Humble Access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/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</w:t>
      </w:r>
      <w:r>
        <w:rPr>
          <w:rFonts w:cs="Garamond" w:ascii="Garamond" w:hAnsi="Garamond"/>
          <w:b/>
          <w:sz w:val="27"/>
          <w:szCs w:val="27"/>
        </w:rPr>
        <w:t>THE COMMUNION OF THE PEOPLE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/>
      </w:pPr>
      <w:r>
        <w:rPr>
          <w:rFonts w:cs="Garamond" w:ascii="Garamond" w:hAnsi="Garamond"/>
          <w:sz w:val="27"/>
          <w:szCs w:val="27"/>
        </w:rPr>
        <w:t xml:space="preserve">All God’s people are welcome at the Lord’s table. 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III   28                       “Create in Me”                                                     AIII   28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AIII   92                       “Father I Adore You”                                          AIII   92                                               AIII   18                       “Surely, The Presence”                                         AIII   18 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39                Post Communion Prayer (in unison)                           BCP 366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Hymnal 620        Recessional: “Jerusalem, my happy home”                Hymnal 620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Dismissal  </w:t>
        <w:tab/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i/>
          <w:i/>
          <w:iCs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ostlude</w:t>
      </w:r>
      <w:r>
        <w:rPr>
          <w:rFonts w:cs="Garamond" w:ascii="Garamond" w:hAnsi="Garamond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i/>
          <w:i/>
          <w:iCs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NEXT WEEK’S LESSON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Joshua 5:9-12 * Psalm 32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2 Corinthians 5:16-21 * </w:t>
      </w:r>
      <w:bookmarkStart w:id="0" w:name="_Hlk84851866"/>
      <w:r>
        <w:rPr>
          <w:rFonts w:cs="Garamond" w:ascii="Garamond" w:hAnsi="Garamond"/>
          <w:sz w:val="27"/>
          <w:szCs w:val="27"/>
        </w:rPr>
        <w:t>Luke 15:1-3, 11b-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843780</wp:posOffset>
                </wp:positionV>
                <wp:extent cx="50933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1.6pt;mso-wrap-distance-left:9.05pt;mso-wrap-distance-right:9.05pt;mso-wrap-distance-top:0pt;mso-wrap-distance-bottom:0pt;margin-top:381.4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cs="Garamond" w:ascii="Garamond" w:hAnsi="Garamond"/>
          <w:b/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  <w:lang w:val="en-US" w:eastAsia="en-US"/>
        </w:rPr>
      </w:pPr>
      <w:r>
        <w:rPr>
          <w:rFonts w:cs="Garamond" w:ascii="Garamond" w:hAnsi="Garamond"/>
          <w:b/>
          <w:sz w:val="27"/>
          <w:szCs w:val="27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32080</wp:posOffset>
                </wp:positionV>
                <wp:extent cx="217106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t Week’s attend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am =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:30 am =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1.7pt;mso-wrap-distance-left:9.05pt;mso-wrap-distance-right:9.05pt;mso-wrap-distance-top:0pt;mso-wrap-distance-bottom:0pt;margin-top:1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Last Week’s attendanc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8:00 am =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10:30 am =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cs="Garamond" w:ascii="Garamond" w:hAnsi="Garamond"/>
          <w:b/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eastAsia="Garamond" w:cs="Garamond" w:ascii="Garamond" w:hAnsi="Garamond"/>
          <w:b/>
          <w:sz w:val="27"/>
          <w:szCs w:val="27"/>
          <w:highlight w:val="green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eastAsia="Garamond" w:cs="Garamond" w:ascii="Garamond" w:hAnsi="Garamond"/>
          <w:b/>
          <w:sz w:val="27"/>
          <w:szCs w:val="27"/>
          <w:highlight w:val="green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  </w:t>
      </w:r>
      <w:r>
        <w:rPr>
          <w:rFonts w:cs="Garamond" w:ascii="Garamond" w:hAnsi="Garamond"/>
          <w:b/>
          <w:sz w:val="27"/>
          <w:szCs w:val="27"/>
        </w:rPr>
        <w:t>Lay Ministers Toda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          </w:t>
      </w:r>
      <w:r>
        <w:rPr>
          <w:rFonts w:cs="Garamond" w:ascii="Garamond" w:hAnsi="Garamond"/>
          <w:b/>
          <w:sz w:val="27"/>
          <w:szCs w:val="27"/>
        </w:rPr>
        <w:t>8:00AM                        10:30AM</w:t>
        <w:tab/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/>
      </w:pPr>
      <w:r>
        <w:rPr>
          <w:rFonts w:cs="Garamond" w:ascii="Garamond" w:hAnsi="Garamond"/>
          <w:sz w:val="27"/>
          <w:szCs w:val="27"/>
        </w:rPr>
        <w:tab/>
        <w:t xml:space="preserve">            Eucharist Ministers:         Gerry King                   Bruce Adams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Lectors:</w:t>
        <w:tab/>
        <w:t xml:space="preserve">                           Perry Reynolds              Tom Roberts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</w:t>
        <w:tab/>
        <w:t xml:space="preserve">  </w:t>
        <w:tab/>
        <w:t xml:space="preserve">                 Chris Waddle                 Cy Dempse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</w:t>
      </w:r>
      <w:r>
        <w:rPr>
          <w:rFonts w:cs="Garamond" w:ascii="Garamond" w:hAnsi="Garamond"/>
          <w:sz w:val="27"/>
          <w:szCs w:val="27"/>
        </w:rPr>
        <w:t>Intercessors:</w:t>
        <w:tab/>
        <w:t xml:space="preserve">                 Jane Wood                     Betty Yarbrough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 Ushers:</w:t>
        <w:tab/>
        <w:t xml:space="preserve">                                                                 Ed Baile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ab/>
        <w:tab/>
        <w:t xml:space="preserve">                                                       Jeremy Stac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Acolytes:</w:t>
        <w:tab/>
        <w:t xml:space="preserve">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</w:t>
      </w:r>
      <w:r>
        <w:rPr>
          <w:rFonts w:cs="Garamond" w:ascii="Garamond" w:hAnsi="Garamond"/>
          <w:sz w:val="27"/>
          <w:szCs w:val="27"/>
        </w:rPr>
        <w:t xml:space="preserve">Altar Guild:                     Augusta Andrews          Cy Dempsey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    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Wednesday Evening Lenten Series: </w:t>
      </w:r>
      <w:r>
        <w:rPr>
          <w:rFonts w:cs="Garamond" w:ascii="Garamond" w:hAnsi="Garamond"/>
          <w:sz w:val="26"/>
          <w:szCs w:val="26"/>
        </w:rPr>
        <w:t>Our Wednesday evening Lenten dinner and program series continue to meet on March 26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and April 2</w:t>
      </w:r>
      <w:r>
        <w:rPr>
          <w:rFonts w:cs="Garamond" w:ascii="Garamond" w:hAnsi="Garamond"/>
          <w:sz w:val="26"/>
          <w:szCs w:val="26"/>
          <w:vertAlign w:val="superscript"/>
        </w:rPr>
        <w:t>nd</w:t>
      </w:r>
      <w:r>
        <w:rPr>
          <w:rFonts w:cs="Garamond" w:ascii="Garamond" w:hAnsi="Garamond"/>
          <w:sz w:val="26"/>
          <w:szCs w:val="26"/>
        </w:rPr>
        <w:t xml:space="preserve"> in Tyler Hall immediately following the 5:30 pm worship service.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rass Polishing –</w:t>
      </w:r>
      <w:r>
        <w:rPr>
          <w:rFonts w:cs="Garamond" w:ascii="Garamond" w:hAnsi="Garamond"/>
          <w:sz w:val="26"/>
          <w:szCs w:val="26"/>
        </w:rPr>
        <w:t>Brass Polishing has been rescheduled to Saturday, March 29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, from 9:00 am – 11:00 am. </w:t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  <w:highlight w:val="gree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  <w:t xml:space="preserve">Easter Lillies – </w:t>
      </w:r>
      <w:r>
        <w:rPr>
          <w:rFonts w:cs="Arial" w:ascii="Garamond" w:hAnsi="Garamond"/>
          <w:color w:val="000000"/>
          <w:sz w:val="26"/>
          <w:szCs w:val="26"/>
        </w:rPr>
        <w:t>Easter Lily order forms are available in the Narthex and on the bulletin board in the Church office.  The cost is $16.00 per plant in memory or honor of loved ones.  Deadline to place order is, Monday, April 14</w:t>
      </w:r>
      <w:r>
        <w:rPr>
          <w:rFonts w:cs="Arial" w:ascii="Garamond" w:hAnsi="Garamond"/>
          <w:color w:val="000000"/>
          <w:sz w:val="26"/>
          <w:szCs w:val="26"/>
          <w:vertAlign w:val="superscript"/>
        </w:rPr>
        <w:t>th</w:t>
      </w:r>
      <w:r>
        <w:rPr>
          <w:rFonts w:cs="Arial" w:ascii="Garamond" w:hAnsi="Garamond"/>
          <w:color w:val="000000"/>
          <w:sz w:val="26"/>
          <w:szCs w:val="26"/>
        </w:rPr>
        <w:t>.  The altar and church will be decorated for Resurrection Day with lilies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  <w:t xml:space="preserve">EYC – </w:t>
      </w:r>
      <w:r>
        <w:rPr>
          <w:rFonts w:cs="Arial" w:ascii="Garamond" w:hAnsi="Garamond"/>
          <w:color w:val="000000"/>
          <w:sz w:val="26"/>
          <w:szCs w:val="26"/>
        </w:rPr>
        <w:t>The EYC will host an egg hunt on Easter Day, April 20</w:t>
      </w:r>
      <w:r>
        <w:rPr>
          <w:rFonts w:cs="Arial" w:ascii="Garamond" w:hAnsi="Garamond"/>
          <w:color w:val="000000"/>
          <w:sz w:val="26"/>
          <w:szCs w:val="26"/>
          <w:vertAlign w:val="superscript"/>
        </w:rPr>
        <w:t>th</w:t>
      </w:r>
      <w:r>
        <w:rPr>
          <w:rFonts w:cs="Arial" w:ascii="Garamond" w:hAnsi="Garamond"/>
          <w:color w:val="000000"/>
          <w:sz w:val="26"/>
          <w:szCs w:val="26"/>
        </w:rPr>
        <w:t>.  Please donate plastic eggs and candy.  Thank you!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 xml:space="preserve">Bishop Prior </w:t>
      </w:r>
      <w:r>
        <w:rPr>
          <w:rFonts w:cs="Arial" w:ascii="Garamond" w:hAnsi="Garamond"/>
          <w:color w:val="000000"/>
          <w:sz w:val="26"/>
          <w:szCs w:val="26"/>
        </w:rPr>
        <w:t>– We are delighted to welcome Bishop Brian Prior to Grace Episcopal Church on Sunday, April 13</w:t>
      </w:r>
      <w:r>
        <w:rPr>
          <w:rFonts w:cs="Arial" w:ascii="Garamond" w:hAnsi="Garamond"/>
          <w:color w:val="000000"/>
          <w:sz w:val="26"/>
          <w:szCs w:val="26"/>
          <w:vertAlign w:val="superscript"/>
        </w:rPr>
        <w:t>th</w:t>
      </w:r>
      <w:r>
        <w:rPr>
          <w:rFonts w:cs="Arial" w:ascii="Garamond" w:hAnsi="Garamond"/>
          <w:color w:val="000000"/>
          <w:sz w:val="26"/>
          <w:szCs w:val="26"/>
        </w:rPr>
        <w:t>.  If anyone is interested in reaffirming their faith and receive the blessing from the bishop, please contact; Keli Wigley at 256-236-4457.</w:t>
      </w:r>
    </w:p>
    <w:p>
      <w:pPr>
        <w:pStyle w:val="Normal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  <w:t xml:space="preserve">Scholarship Applications </w:t>
      </w:r>
      <w:r>
        <w:rPr>
          <w:rFonts w:cs="Arial" w:ascii="Garamond" w:hAnsi="Garamond"/>
          <w:color w:val="000000"/>
          <w:sz w:val="26"/>
          <w:szCs w:val="26"/>
        </w:rPr>
        <w:t>– Scholarship applications are available for pick up on the bulletin board next to the church office.  Applications must be turned in by</w:t>
      </w:r>
      <w:r>
        <w:rPr>
          <w:rFonts w:cs="Arial" w:ascii="Garamond" w:hAnsi="Garamond"/>
          <w:color w:val="000000"/>
          <w:sz w:val="27"/>
          <w:szCs w:val="27"/>
        </w:rPr>
        <w:t xml:space="preserve"> March 31</w:t>
      </w:r>
      <w:r>
        <w:rPr>
          <w:rFonts w:cs="Arial" w:ascii="Garamond" w:hAnsi="Garamond"/>
          <w:color w:val="000000"/>
          <w:sz w:val="27"/>
          <w:szCs w:val="27"/>
          <w:vertAlign w:val="superscript"/>
        </w:rPr>
        <w:t>st</w:t>
      </w:r>
      <w:r>
        <w:rPr>
          <w:rFonts w:cs="Arial" w:ascii="Garamond" w:hAnsi="Garamond"/>
          <w:color w:val="000000"/>
          <w:sz w:val="27"/>
          <w:szCs w:val="27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00"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333333"/>
          <w:sz w:val="40"/>
          <w:szCs w:val="40"/>
        </w:rPr>
        <w:t xml:space="preserve">  </w:t>
      </w:r>
      <w:r>
        <w:rPr>
          <w:rFonts w:cs="Garamond" w:ascii="Garamond" w:hAnsi="Garamond"/>
          <w:b/>
          <w:color w:val="333333"/>
          <w:sz w:val="40"/>
          <w:szCs w:val="40"/>
        </w:rPr>
        <w:t>GRACE EPISCOPAL CHUR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5086985</wp:posOffset>
                </wp:positionV>
                <wp:extent cx="5476240" cy="2498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t. Rev. Dr. Glenda Curry, Bishop, The Rt. Rev. Brian N. Prior, Asst. Bis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Wally LaLonde, Rector 575-202-8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Kathy LaLonde, Assi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Dr. David Whetstone, Dea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ruce Adams, Sr. Warden- 256-237-3339</w:t>
                              <w:tab/>
                              <w:t>Christina Dorn, Dir. Christian Formation &amp; Co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vid Hancock, Jr. Warden   256-452-2341</w:t>
                              <w:tab/>
                              <w:t>Keli Wigley, Offic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teve Simmons, Music Director  </w:t>
                              <w:tab/>
                              <w:t>Faith Dorn, Youth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Gena Vinyard, Organist                                                                                                                   Tony Woodard, Sexton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isa Davis, Pianist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SUNDAY                             </w:t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EDNESDAY</w:t>
                              <w:tab/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oly Eucharist 8:00am                             Casual Worship 5:30 pm                                Centering Prayer   9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Breakfast 9:00 am                        </w:t>
                              <w:tab/>
                              <w:tab/>
                              <w:tab/>
                              <w:t xml:space="preserve">                                          Book Study 10:00am – 11:00 am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ectionary Class 9:30 am                   </w:t>
                              <w:tab/>
                              <w:tab/>
                              <w:t xml:space="preserve">        </w:t>
                              <w:tab/>
                              <w:t xml:space="preserve">                 </w:t>
                              <w:tab/>
                              <w:tab/>
                              <w:t xml:space="preserve"> (meet in the Parl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Holy Eucharist 10:30 am       </w:t>
                              <w:tab/>
                              <w:t xml:space="preserve">                                                                     Healing Service 11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6.7pt;mso-wrap-distance-left:9.35pt;mso-wrap-distance-right:9.35pt;mso-wrap-distance-top:0pt;mso-wrap-distance-bottom:0pt;margin-top:400.55pt;mso-position-vertical-relative:page;margin-left:4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t. Rev. Dr. Glenda Curry, Bishop, The Rt. Rev. Brian N. Prior, Asst. Bisho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Wally LaLonde, Rector 575-202-859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Kathy LaLonde, Assis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Dr. David Whetstone, Deac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ruce Adams, Sr. Warden- 256-237-3339</w:t>
                        <w:tab/>
                        <w:t>Christina Dorn, Dir. Christian Formation &amp; Com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avid Hancock, Jr. Warden   256-452-2341</w:t>
                        <w:tab/>
                        <w:t>Keli Wigley, Office Manag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teve Simmons, Music Director  </w:t>
                        <w:tab/>
                        <w:t>Faith Dorn, Youth Dir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Gena Vinyard, Organist                                                                                                                   Tony Woodard, Sexton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isa Davis, Pianist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SUNDAY                             </w:t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WEDNESDAY</w:t>
                        <w:tab/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oly Eucharist 8:00am                             Casual Worship 5:30 pm                                Centering Prayer   9:00 a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Breakfast 9:00 am                        </w:t>
                        <w:tab/>
                        <w:tab/>
                        <w:tab/>
                        <w:t xml:space="preserve">                                          Book Study 10:00am – 11:00 am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ectionary Class 9:30 am                   </w:t>
                        <w:tab/>
                        <w:tab/>
                        <w:t xml:space="preserve">        </w:t>
                        <w:tab/>
                        <w:t xml:space="preserve">                 </w:t>
                        <w:tab/>
                        <w:tab/>
                        <w:t xml:space="preserve"> (meet in the Parlor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Holy Eucharist 10:30 am       </w:t>
                        <w:tab/>
                        <w:t xml:space="preserve">                                                                     Healing Service 11:00 a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March 23, 2025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8:00 AM &amp; 10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Arial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CenturyGothic;Calibri" w:hAnsi="CenturyGothic;Calibri" w:cs="CenturyGothic;Calibri"/>
          <w:color w:val="231F20"/>
        </w:rPr>
      </w:pPr>
      <w:r>
        <w:rPr>
          <w:rFonts w:eastAsia="CenturyGothic;Calibri" w:cs="CenturyGothic;Calibri" w:ascii="CenturyGothic;Calibri" w:hAnsi="CenturyGothic;Calibri"/>
          <w:color w:val="231F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9330" cy="36099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91605</wp:posOffset>
                </wp:positionV>
                <wp:extent cx="3828415" cy="14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.6pt;mso-wrap-distance-left:9.05pt;mso-wrap-distance-right:9.05pt;mso-wrap-distance-top:0pt;mso-wrap-distance-bottom:0pt;margin-top:51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01005</wp:posOffset>
                </wp:positionV>
                <wp:extent cx="3639185" cy="147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6pt;mso-wrap-distance-left:9.05pt;mso-wrap-distance-right:9.05pt;mso-wrap-distance-top:0pt;mso-wrap-distance-bottom:0pt;margin-top:43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Gothic;Calibri" w:hAnsi="CenturyGothic;Calibri" w:cs="CenturyGothic;Calibri"/>
          <w:color w:val="231F20"/>
        </w:rPr>
      </w:pPr>
      <w:r>
        <w:rPr>
          <w:rFonts w:cs="CenturyGothic;Calibri" w:ascii="CenturyGothic;Calibri" w:hAnsi="CenturyGothic;Calibri"/>
          <w:color w:val="231F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1000 Leighton Avenue at Tenth Stre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Anniston, Alaba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Phone: 256-236-44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graceanniston.org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“</w:t>
      </w:r>
      <w:r>
        <w:rPr>
          <w:rFonts w:cs="Times New Roman" w:ascii="Times New Roman" w:hAnsi="Times New Roman"/>
          <w:sz w:val="44"/>
          <w:szCs w:val="44"/>
        </w:rPr>
        <w:t xml:space="preserve">Growing </w:t>
      </w:r>
      <w:r>
        <w:rPr>
          <w:rFonts w:cs="Garamond" w:ascii="Garamond" w:hAnsi="Garamond"/>
          <w:sz w:val="44"/>
          <w:szCs w:val="44"/>
        </w:rPr>
        <w:t>together</w:t>
      </w:r>
      <w:r>
        <w:rPr>
          <w:rFonts w:cs="Times New Roman" w:ascii="Times New Roman" w:hAnsi="Times New Roman"/>
          <w:sz w:val="44"/>
          <w:szCs w:val="44"/>
        </w:rPr>
        <w:t xml:space="preserve"> in the likeness of Christ”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endaBarker">
    <w:name w:val="Glenda Barker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right" w:pos="8730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08" w:leader="dot"/>
      </w:tabs>
      <w:ind w:left="720" w:hanging="0"/>
    </w:pPr>
    <w:rPr>
      <w:rFonts w:ascii="Univers Condensed" w:hAnsi="Univers Condensed" w:cs="Univers Condense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ceannist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11:00Z</dcterms:created>
  <dc:creator>Owner</dc:creator>
  <dc:description/>
  <cp:keywords/>
  <dc:language>en-US</dc:language>
  <cp:lastModifiedBy>Owner</cp:lastModifiedBy>
  <cp:lastPrinted>2025-03-13T10:17:00Z</cp:lastPrinted>
  <dcterms:modified xsi:type="dcterms:W3CDTF">2025-03-19T14:54:00Z</dcterms:modified>
  <cp:revision>4</cp:revision>
  <dc:subject/>
  <dc:title>Welcome</dc:title>
</cp:coreProperties>
</file>