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  <w:t>SEVENTH SUNDAY AFTER THE EPIPHANY</w:t>
      </w:r>
    </w:p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jc w:val="left"/>
        <w:rPr>
          <w:rFonts w:ascii="Garamond" w:hAnsi="Garamond" w:cs="Garamond"/>
          <w:b w:val="false"/>
          <w:b w:val="false"/>
          <w:bCs/>
          <w:sz w:val="36"/>
          <w:szCs w:val="28"/>
        </w:rPr>
      </w:pPr>
      <w:r>
        <w:rPr>
          <w:rFonts w:cs="Garamond" w:ascii="Garamond" w:hAnsi="Garamond"/>
          <w:b w:val="false"/>
          <w:bCs/>
          <w:sz w:val="36"/>
          <w:szCs w:val="28"/>
        </w:rPr>
      </w:r>
    </w:p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jc w:val="left"/>
        <w:rPr>
          <w:rFonts w:ascii="Garamond" w:hAnsi="Garamond" w:cs="Garamond"/>
          <w:b w:val="false"/>
          <w:b w:val="false"/>
          <w:bCs/>
          <w:szCs w:val="28"/>
        </w:rPr>
      </w:pPr>
      <w:r>
        <w:rPr>
          <w:rFonts w:cs="Garamond" w:ascii="Garamond" w:hAnsi="Garamond"/>
          <w:b w:val="false"/>
          <w:bCs/>
          <w:szCs w:val="28"/>
        </w:rPr>
        <w:t xml:space="preserve">Rite I </w:t>
        <w:tab/>
        <w:tab/>
        <w:t xml:space="preserve">Rite II 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lud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ymnal 574    Processional: “Before thy throne, O God, we kneel”</w:t>
        <w:tab/>
        <w:t xml:space="preserve"> Hymnal 574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LITURGY OF THE WORD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23        Opening Sentences</w:t>
        <w:tab/>
        <w:t>BCP 35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CP 324        Gloria in Excelsis </w:t>
        <w:tab/>
        <w:t>S280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 xml:space="preserve">Insert             Collect for the Day </w:t>
        <w:tab/>
        <w:t xml:space="preserve">         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>Insert             The First Lesson:    Genesis 45:3-11, 15</w:t>
        <w:tab/>
        <w:t>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 xml:space="preserve">Insert             Psalm 37:1-12, 41-42 </w:t>
        <w:tab/>
        <w:t xml:space="preserve">  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ert             The Second Lesson: 1 Corinthians 15:35-38, 42-50             Insert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ymnal 635 Sequence: “If thou trust in God to guide thee”</w:t>
      </w:r>
      <w:r>
        <w:rPr>
          <w:rFonts w:cs="Garamond" w:ascii="Garamond" w:hAnsi="Garamond"/>
          <w:i/>
          <w:iCs/>
          <w:sz w:val="20"/>
          <w:szCs w:val="20"/>
        </w:rPr>
        <w:t>(vs. 1)</w:t>
      </w:r>
      <w:r>
        <w:rPr>
          <w:rFonts w:cs="Garamond" w:ascii="Garamond" w:hAnsi="Garamond"/>
          <w:sz w:val="28"/>
          <w:szCs w:val="28"/>
        </w:rPr>
        <w:t xml:space="preserve">      Hymnal 6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>Insert            The Gospel:     Luke 6:27-38</w:t>
        <w:tab/>
        <w:t>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ymnal 635 Sequence: “If thou trust in God to guide thee”   </w:t>
      </w:r>
      <w:r>
        <w:rPr>
          <w:rFonts w:cs="Garamond" w:ascii="Garamond" w:hAnsi="Garamond"/>
          <w:i/>
          <w:iCs/>
          <w:sz w:val="20"/>
          <w:szCs w:val="20"/>
        </w:rPr>
        <w:t>(vs. 2)</w:t>
      </w:r>
      <w:r>
        <w:rPr>
          <w:rFonts w:cs="Garamond" w:ascii="Garamond" w:hAnsi="Garamond"/>
          <w:sz w:val="28"/>
          <w:szCs w:val="28"/>
        </w:rPr>
        <w:t xml:space="preserve">   Hymnal 6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 xml:space="preserve">Sermon </w:t>
        <w:tab/>
        <w:t xml:space="preserve">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>BCP 326        The Nicene Creed</w:t>
        <w:tab/>
        <w:t>BCP 358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28        Prayers of the People – Form II</w:t>
        <w:tab/>
        <w:t>BCP 38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>BCP 330        Confession &amp; Absolution</w:t>
        <w:tab/>
        <w:t>BCP 360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>The Peac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HOLY COMMUNION</w:t>
      </w:r>
      <w:r>
        <w:rPr>
          <w:rFonts w:cs="Garamond" w:ascii="Garamond" w:hAnsi="Garamond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  <w:r>
        <w:rPr>
          <w:rFonts w:cs="Garamond" w:ascii="Garamond" w:hAnsi="Garamond"/>
          <w:sz w:val="28"/>
          <w:szCs w:val="28"/>
        </w:rPr>
        <w:t xml:space="preserve">Offertory Anthem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 xml:space="preserve">Hymnal 380   The Presentation “The Doxology” (vs. 3)  </w:t>
        <w:tab/>
        <w:t xml:space="preserve">Hymnal 380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40        The Great Thanksgiving – Eucharistic Prayer C</w:t>
        <w:tab/>
        <w:t xml:space="preserve">         BCP 369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CP 341        Sanctus and Benedictus </w:t>
        <w:tab/>
        <w:t xml:space="preserve">        S124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CP 336        The Lord’s Prayer </w:t>
        <w:tab/>
        <w:t xml:space="preserve">         BCP 364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8"/>
          <w:szCs w:val="28"/>
        </w:rPr>
        <w:t xml:space="preserve">BCP 337        Fraction Anthem </w:t>
        <w:tab/>
        <w:t xml:space="preserve">                                                                  S154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37        Prayer of Humble Access</w:t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COMMUNION OF THE PEOPLE</w:t>
      </w:r>
    </w:p>
    <w:p>
      <w:pPr>
        <w:pStyle w:val="Normal"/>
        <w:tabs>
          <w:tab w:val="clear" w:pos="720"/>
          <w:tab w:val="right" w:pos="8640" w:leader="none"/>
          <w:tab w:val="right" w:pos="88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l God’s people are welcome at the Lord’s table. </w:t>
      </w:r>
    </w:p>
    <w:p>
      <w:pPr>
        <w:pStyle w:val="Normal"/>
        <w:tabs>
          <w:tab w:val="clear" w:pos="720"/>
          <w:tab w:val="right" w:pos="8640" w:leader="none"/>
          <w:tab w:val="right" w:pos="882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III  79                        “I Will Arise and Go to Jesus”                          AIII  79 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II  59                        “Here I Am, Lord”                                           AIII  59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III  46                        “God Is So Good”                                            AIII 46 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  <w:highlight w:val="green"/>
        </w:rPr>
      </w:pPr>
      <w:r>
        <w:rPr>
          <w:rFonts w:cs="Garamond" w:ascii="Garamond" w:hAnsi="Garamond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CP 339            Post Communion Prayer (in unison)                           BCP 36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ymnal 657       Recessional: “Love divine, all loves excelling”        Hymnal 657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smissal </w:t>
        <w:tab/>
        <w:t xml:space="preserve">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tlud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XT WEEK’S LESSON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Exodus 34:29-35 * Psalm 99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 Corinthians 3:12-4:2* </w:t>
      </w:r>
      <w:bookmarkStart w:id="0" w:name="_Hlk84851866"/>
      <w:r>
        <w:rPr>
          <w:rFonts w:cs="Garamond" w:ascii="Garamond" w:hAnsi="Garamond"/>
          <w:sz w:val="25"/>
          <w:szCs w:val="25"/>
        </w:rPr>
        <w:t>Luke 9:28-36, [37-43a]</w:t>
      </w:r>
      <w:r>
        <w:rPr>
          <w:rFonts w:cs="Garamond" w:ascii="Garamond" w:hAnsi="Garamond"/>
          <w:b/>
          <w:sz w:val="25"/>
          <w:szCs w:val="25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843780</wp:posOffset>
                </wp:positionV>
                <wp:extent cx="5093335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1.6pt;mso-wrap-distance-left:9.05pt;mso-wrap-distance-right:9.05pt;mso-wrap-distance-top:0pt;mso-wrap-distance-bottom:0pt;margin-top:381.4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5"/>
          <w:szCs w:val="25"/>
          <w:highlight w:val="green"/>
        </w:rPr>
      </w:pPr>
      <w:r>
        <w:rPr>
          <w:rFonts w:cs="Garamond" w:ascii="Garamond" w:hAnsi="Garamond"/>
          <w:b/>
          <w:sz w:val="25"/>
          <w:szCs w:val="25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eastAsia="Garamond" w:cs="Garamond" w:ascii="Garamond" w:hAnsi="Garamond"/>
          <w:b/>
          <w:sz w:val="22"/>
          <w:szCs w:val="22"/>
          <w:highlight w:val="green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Lay Ministers Today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cs="Garamond" w:ascii="Garamond" w:hAnsi="Garamond"/>
          <w:b/>
          <w:sz w:val="22"/>
          <w:szCs w:val="22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8:00AM                         10:30AM</w:t>
        <w:tab/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/>
      </w:pPr>
      <w:r>
        <w:rPr>
          <w:rFonts w:cs="Garamond" w:ascii="Garamond" w:hAnsi="Garamond"/>
          <w:sz w:val="26"/>
          <w:szCs w:val="26"/>
        </w:rPr>
        <w:tab/>
        <w:t xml:space="preserve">            Eucharist Ministers:         Gerry King                    Bruce Adams </w:t>
        <w:tab/>
        <w:tab/>
        <w:t xml:space="preserve">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        Lectors:</w:t>
        <w:tab/>
        <w:t xml:space="preserve">                            Donna Houston            Hervey Folsom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</w:t>
        <w:tab/>
        <w:t xml:space="preserve">  </w:t>
        <w:tab/>
        <w:t xml:space="preserve">                 Perry Reynolds              Carter Orrison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</w:t>
      </w:r>
      <w:r>
        <w:rPr>
          <w:rFonts w:cs="Garamond" w:ascii="Garamond" w:hAnsi="Garamond"/>
          <w:sz w:val="26"/>
          <w:szCs w:val="26"/>
        </w:rPr>
        <w:t>Intercessors:</w:t>
        <w:tab/>
        <w:t xml:space="preserve">                 Jane Wood                     Jill Pike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         Ushers:</w:t>
        <w:tab/>
        <w:t xml:space="preserve">                                                                  Jeremy Stacy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  <w:highlight w:val="green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 xml:space="preserve">                                                       Randy Laney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         Acolytes:</w:t>
        <w:tab/>
        <w:t xml:space="preserve">                         Ben Storino, Jeffery Taylor, Kaylee Hancock and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</w:t>
      </w:r>
      <w:r>
        <w:rPr>
          <w:rFonts w:cs="Garamond" w:ascii="Garamond" w:hAnsi="Garamond"/>
          <w:sz w:val="26"/>
          <w:szCs w:val="26"/>
        </w:rPr>
        <w:t xml:space="preserve">Jackson Knighton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</w:t>
      </w:r>
      <w:r>
        <w:rPr>
          <w:rFonts w:cs="Garamond" w:ascii="Garamond" w:hAnsi="Garamond"/>
          <w:sz w:val="26"/>
          <w:szCs w:val="26"/>
        </w:rPr>
        <w:t>Altar Guild:                     Lisa Davis                      Stephanie Stacy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bookmarkEnd w:id="0"/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rFonts w:ascii="Garamond" w:hAnsi="Garamond" w:cs="Garamond"/>
          <w:bCs/>
          <w:i/>
          <w:i/>
          <w:iCs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  <w:u w:val="single"/>
        </w:rPr>
        <w:t xml:space="preserve">Souper Bowl </w:t>
      </w:r>
      <w:r>
        <w:rPr>
          <w:rFonts w:cs="Garamond" w:ascii="Garamond" w:hAnsi="Garamond"/>
          <w:bCs/>
          <w:sz w:val="25"/>
          <w:szCs w:val="25"/>
        </w:rPr>
        <w:t xml:space="preserve">- </w:t>
      </w:r>
      <w:r>
        <w:rPr>
          <w:rFonts w:cs="Garamond" w:ascii="Garamond" w:hAnsi="Garamond"/>
          <w:bCs/>
          <w:i/>
          <w:iCs/>
          <w:sz w:val="25"/>
          <w:szCs w:val="25"/>
        </w:rPr>
        <w:t xml:space="preserve">Thank you to all who donated soup cans for our </w:t>
      </w:r>
      <w:r>
        <w:rPr>
          <w:rFonts w:cs="Garamond" w:ascii="Garamond" w:hAnsi="Garamond"/>
          <w:bCs/>
          <w:i/>
          <w:iCs/>
          <w:sz w:val="25"/>
          <w:szCs w:val="25"/>
          <w:u w:val="single"/>
        </w:rPr>
        <w:t xml:space="preserve">Souper Bowl </w:t>
      </w:r>
      <w:r>
        <w:rPr>
          <w:rFonts w:cs="Garamond" w:ascii="Garamond" w:hAnsi="Garamond"/>
          <w:bCs/>
          <w:i/>
          <w:iCs/>
          <w:sz w:val="25"/>
          <w:szCs w:val="25"/>
        </w:rPr>
        <w:t>!  We distributed soup cans at February beans &amp; rice and will do the same at the March 1</w:t>
      </w:r>
      <w:r>
        <w:rPr>
          <w:rFonts w:cs="Garamond" w:ascii="Garamond" w:hAnsi="Garamond"/>
          <w:bCs/>
          <w:i/>
          <w:iCs/>
          <w:sz w:val="25"/>
          <w:szCs w:val="25"/>
          <w:vertAlign w:val="superscript"/>
        </w:rPr>
        <w:t>st</w:t>
      </w:r>
      <w:r>
        <w:rPr>
          <w:rFonts w:cs="Garamond" w:ascii="Garamond" w:hAnsi="Garamond"/>
          <w:bCs/>
          <w:i/>
          <w:iCs/>
          <w:sz w:val="25"/>
          <w:szCs w:val="25"/>
        </w:rPr>
        <w:t xml:space="preserve"> distribution.</w:t>
      </w:r>
    </w:p>
    <w:p>
      <w:pPr>
        <w:pStyle w:val="Normal"/>
        <w:rPr>
          <w:rFonts w:ascii="Garamond" w:hAnsi="Garamond" w:cs="Garamond"/>
          <w:bCs/>
          <w:i/>
          <w:i/>
          <w:iCs/>
          <w:sz w:val="25"/>
          <w:szCs w:val="25"/>
        </w:rPr>
      </w:pPr>
      <w:r>
        <w:rPr>
          <w:rFonts w:cs="Garamond" w:ascii="Garamond" w:hAnsi="Garamond"/>
          <w:bCs/>
          <w:i/>
          <w:iCs/>
          <w:sz w:val="25"/>
          <w:szCs w:val="25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5"/>
          <w:szCs w:val="25"/>
          <w:u w:val="single"/>
        </w:rPr>
        <w:t>Wednesday Night Service</w:t>
      </w:r>
      <w:r>
        <w:rPr>
          <w:rFonts w:cs="Garamond" w:ascii="Garamond" w:hAnsi="Garamond"/>
          <w:b/>
          <w:sz w:val="25"/>
          <w:szCs w:val="25"/>
        </w:rPr>
        <w:t xml:space="preserve"> - </w:t>
      </w:r>
      <w:r>
        <w:rPr>
          <w:rFonts w:cs="Garamond" w:ascii="Garamond" w:hAnsi="Garamond"/>
          <w:bCs/>
          <w:sz w:val="25"/>
          <w:szCs w:val="25"/>
        </w:rPr>
        <w:t xml:space="preserve">Please join us Wednesday night for casual worship service </w:t>
      </w:r>
      <w:r>
        <w:rPr>
          <w:rFonts w:cs="Garamond" w:ascii="Garamond" w:hAnsi="Garamond"/>
          <w:bCs/>
          <w:sz w:val="26"/>
          <w:szCs w:val="26"/>
        </w:rPr>
        <w:t>at 5:30 pm.  Dinner will be served afterwards at about 6:15 pm. Dinner is pizza and salad.   All are welcome!</w:t>
      </w:r>
      <w:r>
        <w:rPr>
          <w:rFonts w:cs="Arial" w:ascii="Garamond" w:hAnsi="Garamond"/>
          <w:color w:val="000000"/>
        </w:rPr>
        <w:t xml:space="preserve">  </w:t>
      </w:r>
    </w:p>
    <w:p>
      <w:pPr>
        <w:pStyle w:val="Normal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Brass Polishing </w:t>
      </w:r>
      <w:r>
        <w:rPr>
          <w:rFonts w:cs="Arial" w:ascii="Garamond" w:hAnsi="Garamond"/>
          <w:color w:val="000000"/>
        </w:rPr>
        <w:t>– Save The Date!  Saturday, March 15</w:t>
      </w:r>
      <w:r>
        <w:rPr>
          <w:rFonts w:cs="Arial" w:ascii="Garamond" w:hAnsi="Garamond"/>
          <w:color w:val="000000"/>
          <w:vertAlign w:val="superscript"/>
        </w:rPr>
        <w:t>th</w:t>
      </w:r>
      <w:r>
        <w:rPr>
          <w:rFonts w:cs="Arial" w:ascii="Garamond" w:hAnsi="Garamond"/>
          <w:color w:val="000000"/>
        </w:rPr>
        <w:t xml:space="preserve">, 9:00 am – 11:00 am.   Please join us for Brass Polishing in the church to prepare for Easter. 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  <w:u w:val="single"/>
        </w:rPr>
        <w:t>Mardi Grits</w:t>
      </w:r>
      <w:r>
        <w:rPr>
          <w:rFonts w:cs="Arial" w:ascii="Garamond" w:hAnsi="Garamond"/>
          <w:color w:val="000000"/>
        </w:rPr>
        <w:t xml:space="preserve"> – You’re invited!  Join Grace’s EYC as we host Mardi Grits on Tuesday, March 4</w:t>
      </w:r>
      <w:r>
        <w:rPr>
          <w:rFonts w:cs="Arial" w:ascii="Garamond" w:hAnsi="Garamond"/>
          <w:color w:val="000000"/>
          <w:vertAlign w:val="superscript"/>
        </w:rPr>
        <w:t>th</w:t>
      </w:r>
      <w:r>
        <w:rPr>
          <w:rFonts w:cs="Arial" w:ascii="Garamond" w:hAnsi="Garamond"/>
          <w:color w:val="000000"/>
        </w:rPr>
        <w:t xml:space="preserve">!  The event kicks off at 5:30 p.m. in Tyler Hall and will feature pancakes, shrimp and grits, and Cajun food.  Parishioners are asked to bring a Cajun dish to share.  </w:t>
      </w:r>
      <w:r>
        <w:rPr>
          <w:rFonts w:cs="Arial" w:ascii="Garamond" w:hAnsi="Garamond"/>
          <w:i/>
          <w:iCs/>
          <w:color w:val="000000"/>
        </w:rPr>
        <w:t>Laissez les bon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iCs/>
          <w:color w:val="000000"/>
        </w:rPr>
        <w:t xml:space="preserve">temps rouler </w:t>
      </w:r>
      <w:r>
        <w:rPr>
          <w:rFonts w:cs="Arial" w:ascii="Garamond" w:hAnsi="Garamond"/>
          <w:color w:val="000000"/>
        </w:rPr>
        <w:t xml:space="preserve">! 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  <w:u w:val="single"/>
        </w:rPr>
        <w:t>A Lenten Quiet Day</w:t>
      </w:r>
      <w:r>
        <w:rPr>
          <w:rFonts w:cs="Arial" w:ascii="Garamond" w:hAnsi="Garamond"/>
          <w:b/>
          <w:bCs/>
          <w:color w:val="000000"/>
        </w:rPr>
        <w:t xml:space="preserve"> – Stations of the Cross Through the Eyes of Mary </w:t>
      </w:r>
      <w:r>
        <w:rPr>
          <w:rFonts w:cs="Arial" w:ascii="Garamond" w:hAnsi="Garamond"/>
          <w:color w:val="000000"/>
        </w:rPr>
        <w:t>Saturday, March 8</w:t>
      </w:r>
      <w:r>
        <w:rPr>
          <w:rFonts w:cs="Arial" w:ascii="Garamond" w:hAnsi="Garamond"/>
          <w:color w:val="000000"/>
          <w:vertAlign w:val="superscript"/>
        </w:rPr>
        <w:t>th</w:t>
      </w:r>
      <w:r>
        <w:rPr>
          <w:rFonts w:cs="Arial" w:ascii="Garamond" w:hAnsi="Garamond"/>
          <w:color w:val="000000"/>
        </w:rPr>
        <w:t xml:space="preserve"> at 9:00 am-12:00/noon. Guest Speaker will be Rev. Laura Hutchinson-Minister of First Christian Church, Anniston, AL.  Eucharist will be celebrated by the Rev. Wally LaLonde Rector, Grace Episcopal Church.  Refreshments will be provided.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z w:val="36"/>
          <w:szCs w:val="36"/>
        </w:rPr>
        <w:t>Lenten devotional booklets are located in the Narthex.  Please take one home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GRACE EPISCOPAL CHURCH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6"/>
          <w:szCs w:val="36"/>
        </w:rPr>
      </w:pPr>
      <w:r>
        <w:rPr>
          <w:rFonts w:cs="Garamond" w:ascii="Garamond" w:hAnsi="Garamond"/>
          <w:b/>
          <w:color w:val="333333"/>
          <w:sz w:val="36"/>
          <w:szCs w:val="36"/>
        </w:rPr>
        <w:t>February 23, 2025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5001260</wp:posOffset>
                </wp:positionV>
                <wp:extent cx="5476240" cy="252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t. Rev. Dr. Glenda Curry, Bishop; The Rt. Rev. Brian N. Prior, Assisting Bis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Wally LaLonde, Rector 575-202-85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Kathy LaLonde, Assis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Dr. David Whetstone, Deac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ruce Adams 256-237-3339</w:t>
                              <w:tab/>
                              <w:t>Christina Dorn, Dir. Christian Formation &amp; Com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vid Hancock 256-452-2341</w:t>
                              <w:tab/>
                              <w:t>Keli Wigley, Office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teve Simmons, Music Director  </w:t>
                              <w:tab/>
                              <w:t>Faith Dorn, Youth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Gena Vinyard, Organist                                                                                                                   Tony Woodard, Sex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isa Davis, Pianist</w:t>
                              <w:tab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UNDAY                                                                WEDNESDAY                                                    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Holy Eucharist 8:00 am                                    Casual Worship 5:30 pm                                Centering Prayer  9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Breakfast          9:00 am                                                                                                         Book Study 10:00 – 11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unday School 9:30 am                                                                                                              (meet in the Parlo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Holy Eucharist 10:30 am                                                                                                       Healing Service      11: 00 am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360" w:leader="none"/>
                                <w:tab w:val="left" w:pos="3960" w:leader="none"/>
                                <w:tab w:val="left" w:pos="6480" w:leader="none"/>
                                <w:tab w:val="left" w:pos="684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ascii="Univers Condensed" w:hAnsi="Univers Condensed" w:cs="Arial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Arial" w:ascii="Univers Condensed" w:hAnsi="Univers Condensed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99pt;mso-wrap-distance-left:9.35pt;mso-wrap-distance-right:9.35pt;mso-wrap-distance-top:0pt;mso-wrap-distance-bottom:0pt;margin-top:393.8pt;mso-position-vertical-relative:page;margin-left:6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center"/>
                        <w:rPr/>
                      </w:pP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The Rt. Rev. Dr. Glenda Curry, Bishop; The Rt. Rev. Brian N. Prior, Assisting Bishop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Wally LaLonde, Rector 575-202-859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Kathy LaLonde, Assis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Dr. David Whetstone, Deac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ruce Adams 256-237-3339</w:t>
                        <w:tab/>
                        <w:t>Christina Dorn, Dir. Christian Formation &amp; Comm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avid Hancock 256-452-2341</w:t>
                        <w:tab/>
                        <w:t>Keli Wigley, Office Manag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Steve Simmons, Music Director  </w:t>
                        <w:tab/>
                        <w:t>Faith Dorn, Youth Direct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Gena Vinyard, Organist                                                                                                                   Tony Woodard, Sext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isa Davis, Pianist</w:t>
                        <w:tab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SUNDAY                                                                WEDNESDAY                                                    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Holy Eucharist 8:00 am                                    Casual Worship 5:30 pm                                Centering Prayer  9:00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Breakfast          9:00 am                                                                                                         Book Study 10:00 – 11:00 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Sunday School 9:30 am                                                                                                              (meet in the Parlo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 xml:space="preserve">Holy Eucharist 10:30 am                                                                                                       Healing Service      11: 00 am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360" w:leader="none"/>
                          <w:tab w:val="left" w:pos="3960" w:leader="none"/>
                          <w:tab w:val="left" w:pos="6480" w:leader="none"/>
                          <w:tab w:val="left" w:pos="684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ascii="Univers Condensed" w:hAnsi="Univers Condensed" w:cs="Arial"/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cs="Arial" w:ascii="Univers Condensed" w:hAnsi="Univers Condensed"/>
                          <w:b/>
                          <w:sz w:val="16"/>
                          <w:szCs w:val="16"/>
                          <w:highlight w:val="gree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  <w:t>8:00 AM &amp; 10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92400" cy="29317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31F20"/>
        </w:rPr>
        <w:t>1000 Leighton Avenue at Tenth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91605</wp:posOffset>
                </wp:positionV>
                <wp:extent cx="3828415" cy="147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1.6pt;mso-wrap-distance-left:9.05pt;mso-wrap-distance-right:9.05pt;mso-wrap-distance-top:0pt;mso-wrap-distance-bottom:0pt;margin-top:511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01005</wp:posOffset>
                </wp:positionV>
                <wp:extent cx="3639185" cy="147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.6pt;mso-wrap-distance-left:9.05pt;mso-wrap-distance-right:9.05pt;mso-wrap-distance-top:0pt;mso-wrap-distance-bottom:0pt;margin-top:433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Anniston, Alaba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Phone: 256-236-445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graceanniston.org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“</w:t>
      </w:r>
      <w:r>
        <w:rPr>
          <w:rFonts w:cs="Times New Roman" w:ascii="Times New Roman" w:hAnsi="Times New Roman"/>
          <w:sz w:val="44"/>
          <w:szCs w:val="44"/>
        </w:rPr>
        <w:t xml:space="preserve">Growing </w:t>
      </w:r>
      <w:r>
        <w:rPr>
          <w:rFonts w:cs="Garamond" w:ascii="Garamond" w:hAnsi="Garamond"/>
          <w:sz w:val="44"/>
          <w:szCs w:val="44"/>
        </w:rPr>
        <w:t>together</w:t>
      </w:r>
      <w:r>
        <w:rPr>
          <w:rFonts w:cs="Times New Roman" w:ascii="Times New Roman" w:hAnsi="Times New Roman"/>
          <w:sz w:val="44"/>
          <w:szCs w:val="44"/>
        </w:rPr>
        <w:t xml:space="preserve"> in the likeness of Christ”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endaBarker">
    <w:name w:val="Glenda Barker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right" w:pos="8730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08" w:leader="dot"/>
      </w:tabs>
      <w:ind w:left="720" w:hanging="0"/>
    </w:pPr>
    <w:rPr>
      <w:rFonts w:ascii="Univers Condensed" w:hAnsi="Univers Condensed" w:cs="Univers Condense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ceannist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14:00Z</dcterms:created>
  <dc:creator>Owner</dc:creator>
  <dc:description/>
  <cp:keywords/>
  <dc:language>en-US</dc:language>
  <cp:lastModifiedBy>Owner</cp:lastModifiedBy>
  <cp:lastPrinted>2025-02-19T12:22:00Z</cp:lastPrinted>
  <dcterms:modified xsi:type="dcterms:W3CDTF">2025-02-19T20:50:00Z</dcterms:modified>
  <cp:revision>10</cp:revision>
  <dc:subject/>
  <dc:title>Welcome</dc:title>
</cp:coreProperties>
</file>