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lear" w:pos="8730"/>
          <w:tab w:val="left" w:pos="4320" w:leader="none"/>
          <w:tab w:val="right" w:pos="8640" w:leader="none"/>
        </w:tabs>
        <w:rPr>
          <w:sz w:val="36"/>
          <w:szCs w:val="36"/>
        </w:rPr>
      </w:pPr>
      <w:r>
        <w:rPr>
          <w:sz w:val="36"/>
          <w:szCs w:val="36"/>
        </w:rPr>
        <w:t>SECOND SUNDAY AFTER THE EPIPHANY</w:t>
      </w:r>
    </w:p>
    <w:p>
      <w:pPr>
        <w:pStyle w:val="Heading"/>
        <w:tabs>
          <w:tab w:val="clear" w:pos="720"/>
          <w:tab w:val="clear" w:pos="8730"/>
          <w:tab w:val="left" w:pos="4320" w:leader="none"/>
          <w:tab w:val="righ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720"/>
          <w:tab w:val="clear" w:pos="8730"/>
          <w:tab w:val="left" w:pos="4320" w:leader="none"/>
          <w:tab w:val="right" w:pos="8640" w:leader="none"/>
        </w:tabs>
        <w:jc w:val="left"/>
        <w:rPr>
          <w:rFonts w:ascii="Garamond" w:hAnsi="Garamond" w:cs="Garamond"/>
          <w:b w:val="false"/>
          <w:b w:val="false"/>
          <w:bCs/>
          <w:szCs w:val="28"/>
        </w:rPr>
      </w:pPr>
      <w:r>
        <w:rPr>
          <w:rFonts w:cs="Garamond" w:ascii="Garamond" w:hAnsi="Garamond"/>
          <w:b w:val="false"/>
          <w:bCs/>
          <w:szCs w:val="28"/>
        </w:rPr>
        <w:t xml:space="preserve">Rite I </w:t>
        <w:tab/>
        <w:tab/>
        <w:t xml:space="preserve">Rite II  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lude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ymnal 7 Processional:   “Christ, whose glory fills the skies”</w:t>
        <w:tab/>
        <w:t xml:space="preserve"> Hymnal  7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HE LITURGY OF THE WORD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CP 323        Opening Sentences</w:t>
        <w:tab/>
        <w:t>BCP 355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BCP 324        Gloria in Excelsis </w:t>
        <w:tab/>
        <w:t>S280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8"/>
          <w:szCs w:val="28"/>
        </w:rPr>
        <w:t xml:space="preserve">Insert             Collect for the Day </w:t>
        <w:tab/>
        <w:t xml:space="preserve">         Insert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8"/>
          <w:szCs w:val="28"/>
        </w:rPr>
        <w:t>Insert             The First Lesson:    Isaiah 62:1-5</w:t>
        <w:tab/>
        <w:t>Insert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8"/>
          <w:szCs w:val="28"/>
        </w:rPr>
        <w:t xml:space="preserve">Insert             Psalm 36:5-10 </w:t>
        <w:tab/>
        <w:t xml:space="preserve">  Insert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sert             The Second Lesson: 1 Corinthians 12:1-11                          Insert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Hymnal 533   Sequence: “How wondrous and great”  </w:t>
      </w:r>
      <w:r>
        <w:rPr>
          <w:rFonts w:cs="Garamond" w:ascii="Garamond" w:hAnsi="Garamond"/>
          <w:i/>
          <w:iCs/>
          <w:sz w:val="20"/>
          <w:szCs w:val="20"/>
        </w:rPr>
        <w:t>(vs. 1)</w:t>
      </w:r>
      <w:r>
        <w:rPr>
          <w:rFonts w:cs="Garamond" w:ascii="Garamond" w:hAnsi="Garamond"/>
          <w:sz w:val="28"/>
          <w:szCs w:val="28"/>
        </w:rPr>
        <w:t xml:space="preserve">              Hymnal 5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8"/>
          <w:szCs w:val="28"/>
        </w:rPr>
        <w:t>Insert             The Gospel:  John 2:1-11</w:t>
        <w:tab/>
        <w:t>Insert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Hymnal 533   Sequence: “How wondrous and great”  </w:t>
      </w:r>
      <w:r>
        <w:rPr>
          <w:rFonts w:cs="Garamond" w:ascii="Garamond" w:hAnsi="Garamond"/>
          <w:i/>
          <w:iCs/>
          <w:sz w:val="20"/>
          <w:szCs w:val="20"/>
        </w:rPr>
        <w:t>(vs. 2)</w:t>
      </w:r>
      <w:r>
        <w:rPr>
          <w:rFonts w:cs="Garamond" w:ascii="Garamond" w:hAnsi="Garamond"/>
          <w:sz w:val="28"/>
          <w:szCs w:val="28"/>
        </w:rPr>
        <w:t xml:space="preserve">              Hymnal 5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</w:t>
      </w:r>
      <w:r>
        <w:rPr>
          <w:rFonts w:cs="Garamond" w:ascii="Garamond" w:hAnsi="Garamond"/>
          <w:sz w:val="28"/>
          <w:szCs w:val="28"/>
        </w:rPr>
        <w:t xml:space="preserve">Sermon </w:t>
        <w:tab/>
        <w:t xml:space="preserve">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8"/>
          <w:szCs w:val="28"/>
        </w:rPr>
        <w:t>BCP 326        The Nicene Creed</w:t>
        <w:tab/>
        <w:t>BCP 358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CP 328        Prayers of the People – Form II</w:t>
        <w:tab/>
        <w:t>BCP 385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8"/>
          <w:szCs w:val="28"/>
        </w:rPr>
        <w:t>BCP 330        Confession &amp; Absolution</w:t>
        <w:tab/>
        <w:t>BCP 360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</w:t>
      </w:r>
      <w:r>
        <w:rPr>
          <w:rFonts w:cs="Garamond" w:ascii="Garamond" w:hAnsi="Garamond"/>
          <w:sz w:val="28"/>
          <w:szCs w:val="28"/>
        </w:rPr>
        <w:t>The Peace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HE HOLY COMMUNION</w:t>
      </w:r>
      <w:r>
        <w:rPr>
          <w:rFonts w:cs="Garamond" w:ascii="Garamond" w:hAnsi="Garamond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</w:t>
      </w:r>
      <w:r>
        <w:rPr>
          <w:rFonts w:cs="Garamond" w:ascii="Garamond" w:hAnsi="Garamond"/>
          <w:sz w:val="28"/>
          <w:szCs w:val="28"/>
        </w:rPr>
        <w:t xml:space="preserve">Offertory Anthem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8"/>
          <w:szCs w:val="28"/>
        </w:rPr>
        <w:t xml:space="preserve">Hymnal 380   The Presentation “The Doxology” (vs. 3)  </w:t>
        <w:tab/>
        <w:t xml:space="preserve">Hymnal 380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CP 340        The Great Thanksgiving – Eucharistic Prayer C</w:t>
        <w:tab/>
        <w:t xml:space="preserve">         BCP 369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BCP 341        Sanctus and Benedictus </w:t>
        <w:tab/>
        <w:t xml:space="preserve">        S124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BCP 336        The Lord’s Prayer </w:t>
        <w:tab/>
        <w:t xml:space="preserve">         BCP 364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8"/>
          <w:szCs w:val="28"/>
        </w:rPr>
        <w:t xml:space="preserve">BCP 337        Fraction Anthem </w:t>
        <w:tab/>
        <w:t xml:space="preserve">                                                                  S154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CP 337        Prayer of Humble Access</w:t>
      </w:r>
    </w:p>
    <w:p>
      <w:pPr>
        <w:pStyle w:val="Normal"/>
        <w:tabs>
          <w:tab w:val="clear" w:pos="720"/>
          <w:tab w:val="right" w:pos="8640" w:leader="none"/>
        </w:tabs>
        <w:spacing w:lineRule="exact" w:line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HE COMMUNION OF THE PEOPLE</w:t>
      </w:r>
    </w:p>
    <w:p>
      <w:pPr>
        <w:pStyle w:val="Normal"/>
        <w:tabs>
          <w:tab w:val="clear" w:pos="720"/>
          <w:tab w:val="right" w:pos="8640" w:leader="none"/>
          <w:tab w:val="right" w:pos="8820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ll God’s people are welcome at the Lord’s table. </w:t>
      </w:r>
    </w:p>
    <w:p>
      <w:pPr>
        <w:pStyle w:val="Normal"/>
        <w:tabs>
          <w:tab w:val="clear" w:pos="720"/>
          <w:tab w:val="right" w:pos="8640" w:leader="none"/>
          <w:tab w:val="right" w:pos="8820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right" w:pos="3060" w:leader="none"/>
          <w:tab w:val="left" w:pos="3240" w:leader="none"/>
          <w:tab w:val="left" w:pos="3600" w:leader="none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III 152                         “Spirit of the Living God”                              AIII 152</w:t>
      </w:r>
    </w:p>
    <w:p>
      <w:pPr>
        <w:pStyle w:val="Normal"/>
        <w:tabs>
          <w:tab w:val="clear" w:pos="720"/>
          <w:tab w:val="right" w:pos="3060" w:leader="none"/>
          <w:tab w:val="left" w:pos="3240" w:leader="none"/>
          <w:tab w:val="left" w:pos="3600" w:leader="none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III 192                         “Wind, Wind blow on me ”                            AIII 192</w:t>
      </w:r>
    </w:p>
    <w:p>
      <w:pPr>
        <w:pStyle w:val="Normal"/>
        <w:tabs>
          <w:tab w:val="clear" w:pos="720"/>
          <w:tab w:val="right" w:pos="3060" w:leader="none"/>
          <w:tab w:val="left" w:pos="3240" w:leader="none"/>
          <w:tab w:val="left" w:pos="3600" w:leader="none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8"/>
          <w:szCs w:val="28"/>
        </w:rPr>
        <w:t>AIII 150                         “Spirit Song”                                                 AIII  150</w:t>
      </w:r>
    </w:p>
    <w:p>
      <w:pPr>
        <w:pStyle w:val="Normal"/>
        <w:tabs>
          <w:tab w:val="clear" w:pos="720"/>
          <w:tab w:val="right" w:pos="3060" w:leader="none"/>
          <w:tab w:val="left" w:pos="3240" w:leader="none"/>
          <w:tab w:val="left" w:pos="3600" w:leader="none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3060" w:leader="none"/>
          <w:tab w:val="left" w:pos="3240" w:leader="none"/>
          <w:tab w:val="left" w:pos="3600" w:leader="none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  <w:highlight w:val="green"/>
        </w:rPr>
      </w:pPr>
      <w:r>
        <w:rPr>
          <w:rFonts w:cs="Garamond" w:ascii="Garamond" w:hAnsi="Garamond"/>
          <w:sz w:val="28"/>
          <w:szCs w:val="28"/>
          <w:highlight w:val="gree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CP 339            Post Communion Prayer (in unison)                           BCP 365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Hymnal 135 Recessional: “Songs of thankfulness and praise”          Hymnal 135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8"/>
          <w:szCs w:val="28"/>
        </w:rPr>
        <w:t xml:space="preserve">Dismissal </w:t>
        <w:tab/>
        <w:t xml:space="preserve">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stlude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EXT WEEK’S LESSONS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Nehemiah 8:1-3, 5-6, 8-10 * Psalm 19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1 Corinthians 12:12-31a* </w:t>
      </w:r>
      <w:bookmarkStart w:id="0" w:name="_Hlk84851866"/>
      <w:r>
        <w:rPr>
          <w:rFonts w:cs="Garamond" w:ascii="Garamond" w:hAnsi="Garamond"/>
          <w:sz w:val="25"/>
          <w:szCs w:val="25"/>
        </w:rPr>
        <w:t>Luke 4:14-21</w:t>
      </w:r>
      <w:r>
        <w:rPr>
          <w:rFonts w:cs="Garamond" w:ascii="Garamond" w:hAnsi="Garamond"/>
          <w:b/>
          <w:sz w:val="25"/>
          <w:szCs w:val="25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4843780</wp:posOffset>
                </wp:positionV>
                <wp:extent cx="5093335" cy="147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11.6pt;mso-wrap-distance-left:9.05pt;mso-wrap-distance-right:9.05pt;mso-wrap-distance-top:0pt;mso-wrap-distance-bottom:0pt;margin-top:381.4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b/>
          <w:b/>
          <w:sz w:val="22"/>
          <w:szCs w:val="22"/>
          <w:highlight w:val="green"/>
        </w:rPr>
      </w:pPr>
      <w:r>
        <w:rPr>
          <w:rFonts w:eastAsia="Garamond" w:cs="Garamond" w:ascii="Garamond" w:hAnsi="Garamond"/>
          <w:b/>
          <w:sz w:val="22"/>
          <w:szCs w:val="22"/>
          <w:highlight w:val="green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b/>
          <w:b/>
          <w:sz w:val="22"/>
          <w:szCs w:val="22"/>
          <w:highlight w:val="green"/>
        </w:rPr>
      </w:pPr>
      <w:r>
        <w:rPr>
          <w:rFonts w:eastAsia="Garamond" w:cs="Garamond" w:ascii="Garamond" w:hAnsi="Garamond"/>
          <w:b/>
          <w:sz w:val="22"/>
          <w:szCs w:val="22"/>
          <w:highlight w:val="green"/>
        </w:rPr>
        <w:t xml:space="preserve">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Lay Ministers Today</w:t>
      </w:r>
    </w:p>
    <w:p>
      <w:pPr>
        <w:pStyle w:val="Normal"/>
        <w:tabs>
          <w:tab w:val="clear" w:pos="720"/>
          <w:tab w:val="right" w:pos="8640" w:leader="none"/>
        </w:tabs>
        <w:rPr>
          <w:rFonts w:ascii="Garamond" w:hAnsi="Garamond" w:cs="Garamond"/>
          <w:b/>
          <w:b/>
          <w:sz w:val="22"/>
          <w:szCs w:val="22"/>
          <w:highlight w:val="green"/>
        </w:rPr>
      </w:pPr>
      <w:r>
        <w:rPr>
          <w:rFonts w:cs="Garamond" w:ascii="Garamond" w:hAnsi="Garamond"/>
          <w:b/>
          <w:sz w:val="22"/>
          <w:szCs w:val="22"/>
          <w:highlight w:val="green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>8:00AM                        10:30AM</w:t>
        <w:tab/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/>
      </w:pPr>
      <w:r>
        <w:rPr>
          <w:rFonts w:cs="Garamond" w:ascii="Garamond" w:hAnsi="Garamond"/>
          <w:sz w:val="26"/>
          <w:szCs w:val="26"/>
        </w:rPr>
        <w:tab/>
        <w:t xml:space="preserve">            Eucharist Ministers:         Donna Houston            Katherine Smith </w:t>
        <w:tab/>
        <w:tab/>
        <w:t xml:space="preserve">  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            Lectors:</w:t>
        <w:tab/>
        <w:t xml:space="preserve">                           Gerry King                    Betty Yarbrough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    </w:t>
        <w:tab/>
        <w:t xml:space="preserve">  </w:t>
        <w:tab/>
        <w:t xml:space="preserve">                Perry Reynolds              Hervey Folsom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</w:t>
      </w:r>
      <w:r>
        <w:rPr>
          <w:rFonts w:cs="Garamond" w:ascii="Garamond" w:hAnsi="Garamond"/>
          <w:sz w:val="26"/>
          <w:szCs w:val="26"/>
        </w:rPr>
        <w:t>Intercessors:</w:t>
        <w:tab/>
        <w:t xml:space="preserve">                Jane Wood                     Donna Plummer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             Ushers:</w:t>
        <w:tab/>
        <w:t xml:space="preserve">                                                                 Billy Davis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6"/>
          <w:szCs w:val="26"/>
          <w:highlight w:val="green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 xml:space="preserve">                                                      Randy Laney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             Acolytes:</w:t>
        <w:tab/>
        <w:t xml:space="preserve">                        Hayes Farrell, Hazel Wallace, Jonas Storino and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</w:t>
      </w:r>
      <w:r>
        <w:rPr>
          <w:rFonts w:cs="Garamond" w:ascii="Garamond" w:hAnsi="Garamond"/>
          <w:sz w:val="26"/>
          <w:szCs w:val="26"/>
        </w:rPr>
        <w:t xml:space="preserve">Charlie Knighton                                      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</w:t>
      </w:r>
      <w:r>
        <w:rPr>
          <w:rFonts w:cs="Garamond" w:ascii="Garamond" w:hAnsi="Garamond"/>
          <w:sz w:val="26"/>
          <w:szCs w:val="26"/>
        </w:rPr>
        <w:t xml:space="preserve">Altar Guild:                    Lisa Davis                      Augusta Andrews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  <w:bookmarkEnd w:id="0"/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NNECT WITH GRACE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228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2286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2286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2286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2286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2286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</w:rPr>
        <w:t xml:space="preserve">   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As you silence your phone for worship, we invite you to check in on social medi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ake a photo to share online or tweet a line from a prayer, a hymn, or the sermon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e welcome and encourage you to use social media at Grace because we have Good News to share!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Disaster Relief for Diocese of Western North Carolina </w:t>
      </w:r>
      <w:r>
        <w:rPr>
          <w:rFonts w:cs="Arial" w:ascii="Garamond" w:hAnsi="Garamond"/>
          <w:color w:val="000000"/>
        </w:rPr>
        <w:t>– Thank you to all who donated to our disaster relief fund for western North Carolina and others.  Grace Church collected $800.00 and a check was mailed this week to the Episcopal Diocese.</w:t>
      </w:r>
    </w:p>
    <w:p>
      <w:pPr>
        <w:pStyle w:val="Normal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Church Office Closed</w:t>
      </w:r>
      <w:r>
        <w:rPr>
          <w:rFonts w:cs="Arial" w:ascii="Garamond" w:hAnsi="Garamond"/>
          <w:color w:val="000000"/>
        </w:rPr>
        <w:t xml:space="preserve"> – The Church office will be closed on Monday, January 20</w:t>
      </w:r>
      <w:r>
        <w:rPr>
          <w:rFonts w:cs="Arial" w:ascii="Garamond" w:hAnsi="Garamond"/>
          <w:color w:val="000000"/>
          <w:vertAlign w:val="superscript"/>
        </w:rPr>
        <w:t>th</w:t>
      </w:r>
      <w:r>
        <w:rPr>
          <w:rFonts w:cs="Arial" w:ascii="Garamond" w:hAnsi="Garamond"/>
          <w:color w:val="000000"/>
        </w:rPr>
        <w:t xml:space="preserve"> in observance of Martin Luther King Jr.’s Birthday.  We will reopen on Tuesday, January, 21</w:t>
      </w:r>
      <w:r>
        <w:rPr>
          <w:rFonts w:cs="Arial" w:ascii="Garamond" w:hAnsi="Garamond"/>
          <w:color w:val="000000"/>
          <w:vertAlign w:val="superscript"/>
        </w:rPr>
        <w:t>st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Wednesday Night Service - </w:t>
      </w:r>
      <w:r>
        <w:rPr>
          <w:rFonts w:cs="Garamond" w:ascii="Garamond" w:hAnsi="Garamond"/>
          <w:bCs/>
        </w:rPr>
        <w:t>Please join us Wednesday night for casual worship service at 5:30 pm.  Dinner will be served afterwards at about 6:15 pm. Dinner will be pot luck.  Please bring a dish that you would like to share. All are welcome!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Annual Parish Meeting – </w:t>
      </w:r>
      <w:r>
        <w:rPr>
          <w:rFonts w:cs="Garamond" w:ascii="Garamond" w:hAnsi="Garamond"/>
          <w:bCs/>
        </w:rPr>
        <w:t>Our annual parish meeting will take place on, Sunday, January 26, 2025.  We will have one service at 10:00 am, the meeting will immediately start after the service in the sanctuary followed by a potluck meal in Tyler Hall.  Meat, rolls and drinks will be provided and you are asked to bring a salad, side dish, or dessert to share.  Three (3) new vestry members will be elected for a three-year term.  If you know of someone who is interested in being a candidate, please drop their name inside the Vestry Nominating box in the Narthex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  <w:highlight w:val="yellow"/>
        </w:rPr>
      </w:pPr>
      <w:r>
        <w:rPr>
          <w:rFonts w:cs="Garamond" w:ascii="Garamond" w:hAnsi="Garamond"/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33333"/>
          <w:sz w:val="40"/>
          <w:szCs w:val="40"/>
        </w:rPr>
      </w:pPr>
      <w:r>
        <w:rPr>
          <w:rFonts w:cs="Garamond" w:ascii="Garamond" w:hAnsi="Garamond"/>
          <w:b/>
          <w:color w:val="333333"/>
          <w:sz w:val="40"/>
          <w:szCs w:val="40"/>
        </w:rPr>
        <w:t>GRACE EPISCOPAL CHURCH</w:t>
      </w:r>
    </w:p>
    <w:p>
      <w:pPr>
        <w:pStyle w:val="Normal"/>
        <w:jc w:val="center"/>
        <w:rPr>
          <w:rFonts w:ascii="Garamond" w:hAnsi="Garamond" w:cs="Garamond"/>
          <w:b/>
          <w:b/>
          <w:color w:val="333333"/>
          <w:sz w:val="40"/>
          <w:szCs w:val="40"/>
        </w:rPr>
      </w:pPr>
      <w:r>
        <w:rPr>
          <w:rFonts w:cs="Garamond" w:ascii="Garamond" w:hAnsi="Garamond"/>
          <w:b/>
          <w:color w:val="333333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33333"/>
          <w:sz w:val="36"/>
          <w:szCs w:val="36"/>
        </w:rPr>
      </w:pPr>
      <w:r>
        <w:rPr>
          <w:rFonts w:cs="Garamond" w:ascii="Garamond" w:hAnsi="Garamond"/>
          <w:b/>
          <w:color w:val="333333"/>
          <w:sz w:val="36"/>
          <w:szCs w:val="36"/>
        </w:rPr>
        <w:t>January 19, 2025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793115</wp:posOffset>
                </wp:positionH>
                <wp:positionV relativeFrom="page">
                  <wp:posOffset>5001260</wp:posOffset>
                </wp:positionV>
                <wp:extent cx="5476240" cy="25273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64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he Rt. Rev. Dr. Glenda Curry, Bishop; The Rt. Rev. Brian N. Prior, Assisting Bisho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640" w:leader="none"/>
                              </w:tabs>
                              <w:spacing w:lineRule="exact" w:line="230"/>
                              <w:ind w:right="45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he Rev. Wally LaLonde, Rector 575-202-85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640" w:leader="none"/>
                              </w:tabs>
                              <w:spacing w:lineRule="exact" w:line="230"/>
                              <w:ind w:right="45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he Rev. Kathy LaLonde, Assis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640" w:leader="none"/>
                              </w:tabs>
                              <w:spacing w:lineRule="exact" w:line="230"/>
                              <w:ind w:right="45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he Rev. Dr. David Whetstone, Deac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460" w:leader="none"/>
                                <w:tab w:val="right" w:pos="864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isa Davis, Sr. Warden   256-239-4577</w:t>
                              <w:tab/>
                              <w:t>Christina Dorn, Dir. Christian Formation &amp; Com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460" w:leader="none"/>
                                <w:tab w:val="right" w:pos="864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ike Phillips 256-239-0763</w:t>
                              <w:tab/>
                              <w:t>Keli Wigley, Office Mana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460" w:leader="none"/>
                                <w:tab w:val="right" w:pos="864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Steve Simmons, Music Director  </w:t>
                              <w:tab/>
                              <w:t>Faith Dorn, Youth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460" w:leader="none"/>
                                <w:tab w:val="right" w:pos="864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Gena Vinyard, Organist                                                                                                                   Tony Woodard, Sext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960" w:leader="none"/>
                                <w:tab w:val="left" w:pos="648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isa Davis, Pianist</w:t>
                              <w:tab/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960" w:leader="none"/>
                                <w:tab w:val="left" w:pos="648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3000" w:leader="none"/>
                                <w:tab w:val="left" w:pos="3720" w:leader="none"/>
                                <w:tab w:val="left" w:pos="6360" w:leader="none"/>
                                <w:tab w:val="left" w:pos="708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SUNDAY                                                                WEDNESDAY                                                    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3000" w:leader="none"/>
                                <w:tab w:val="left" w:pos="3720" w:leader="none"/>
                                <w:tab w:val="left" w:pos="6360" w:leader="none"/>
                                <w:tab w:val="left" w:pos="708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Holy Eucharist 8:00 am                                    Casual Worship 5:30 pm                                Centering Prayer  9:00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3000" w:leader="none"/>
                                <w:tab w:val="left" w:pos="3720" w:leader="none"/>
                                <w:tab w:val="left" w:pos="6360" w:leader="none"/>
                                <w:tab w:val="left" w:pos="708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Breakfast          9:00 am                                                                                                         Book Study 10:00 – 11:00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3000" w:leader="none"/>
                                <w:tab w:val="left" w:pos="3720" w:leader="none"/>
                                <w:tab w:val="left" w:pos="6360" w:leader="none"/>
                                <w:tab w:val="left" w:pos="708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unday School 9:30 am                                                                                                              (meet in the Parlo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3000" w:leader="none"/>
                                <w:tab w:val="left" w:pos="3720" w:leader="none"/>
                                <w:tab w:val="left" w:pos="6360" w:leader="none"/>
                                <w:tab w:val="left" w:pos="708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 xml:space="preserve">Holy Eucharist 10:30 am                                                                                                       Healing Service      11: 00 am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3000" w:leader="none"/>
                                <w:tab w:val="left" w:pos="3720" w:leader="none"/>
                                <w:tab w:val="left" w:pos="6360" w:leader="none"/>
                                <w:tab w:val="left" w:pos="708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360" w:leader="none"/>
                                <w:tab w:val="left" w:pos="3960" w:leader="none"/>
                                <w:tab w:val="left" w:pos="6480" w:leader="none"/>
                                <w:tab w:val="left" w:pos="684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>
                                <w:rFonts w:ascii="Univers Condensed" w:hAnsi="Univers Condensed" w:cs="Arial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Arial" w:ascii="Univers Condensed" w:hAnsi="Univers Condensed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99pt;mso-wrap-distance-left:9.35pt;mso-wrap-distance-right:9.35pt;mso-wrap-distance-top:0pt;mso-wrap-distance-bottom:0pt;margin-top:393.8pt;mso-position-vertical-relative:page;margin-left:6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right" w:pos="864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center"/>
                        <w:rPr/>
                      </w:pPr>
                      <w:r>
                        <w:rPr>
                          <w:rFonts w:eastAsia="Univers Condensed" w:cs="Univers Condensed" w:ascii="Univers Condensed" w:hAnsi="Univers Condensed"/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The Rt. Rev. Dr. Glenda Curry, Bishop; The Rt. Rev. Brian N. Prior, Assisting Bishop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640" w:leader="none"/>
                        </w:tabs>
                        <w:spacing w:lineRule="exact" w:line="230"/>
                        <w:ind w:right="45" w:hanging="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The Rev. Wally LaLonde, Rector 575-202-8594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640" w:leader="none"/>
                        </w:tabs>
                        <w:spacing w:lineRule="exact" w:line="230"/>
                        <w:ind w:right="45" w:hanging="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The Rev. Kathy LaLonde, Assisting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640" w:leader="none"/>
                        </w:tabs>
                        <w:spacing w:lineRule="exact" w:line="230"/>
                        <w:ind w:right="45" w:hanging="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The Rev. Dr. David Whetstone, Deac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460" w:leader="none"/>
                          <w:tab w:val="right" w:pos="864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Lisa Davis, Sr. Warden   256-239-4577</w:t>
                        <w:tab/>
                        <w:t>Christina Dorn, Dir. Christian Formation &amp; Comm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460" w:leader="none"/>
                          <w:tab w:val="right" w:pos="864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Mike Phillips 256-239-0763</w:t>
                        <w:tab/>
                        <w:t>Keli Wigley, Office Manage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460" w:leader="none"/>
                          <w:tab w:val="right" w:pos="864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Steve Simmons, Music Director  </w:t>
                        <w:tab/>
                        <w:t>Faith Dorn, Youth Directo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460" w:leader="none"/>
                          <w:tab w:val="right" w:pos="864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Gena Vinyard, Organist                                                                                                                   Tony Woodard, Sext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960" w:leader="none"/>
                          <w:tab w:val="left" w:pos="648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Lisa Davis, Pianist</w:t>
                        <w:tab/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960" w:leader="none"/>
                          <w:tab w:val="left" w:pos="648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3000" w:leader="none"/>
                          <w:tab w:val="left" w:pos="3720" w:leader="none"/>
                          <w:tab w:val="left" w:pos="6360" w:leader="none"/>
                          <w:tab w:val="left" w:pos="708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SUNDAY                                                                WEDNESDAY                                                    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3000" w:leader="none"/>
                          <w:tab w:val="left" w:pos="3720" w:leader="none"/>
                          <w:tab w:val="left" w:pos="6360" w:leader="none"/>
                          <w:tab w:val="left" w:pos="708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>
                          <w:rFonts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Cs/>
                          <w:sz w:val="16"/>
                          <w:szCs w:val="16"/>
                        </w:rPr>
                        <w:t>Holy Eucharist 8:00 am                                    Casual Worship 5:30 pm                                Centering Prayer  9:00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3000" w:leader="none"/>
                          <w:tab w:val="left" w:pos="3720" w:leader="none"/>
                          <w:tab w:val="left" w:pos="6360" w:leader="none"/>
                          <w:tab w:val="left" w:pos="708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/>
                      </w:pPr>
                      <w:r>
                        <w:rPr>
                          <w:rFonts w:cs="Arial"/>
                          <w:bCs/>
                          <w:sz w:val="16"/>
                          <w:szCs w:val="16"/>
                        </w:rPr>
                        <w:t>Breakfast          9:00 am                                                                                                         Book Study 10:00 – 11:00 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3000" w:leader="none"/>
                          <w:tab w:val="left" w:pos="3720" w:leader="none"/>
                          <w:tab w:val="left" w:pos="6360" w:leader="none"/>
                          <w:tab w:val="left" w:pos="708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/>
                      </w:pPr>
                      <w:r>
                        <w:rPr>
                          <w:rFonts w:cs="Arial"/>
                          <w:bCs/>
                          <w:sz w:val="16"/>
                          <w:szCs w:val="16"/>
                        </w:rPr>
                        <w:t>Sunday School 9:30 am                                                                                                              (meet in the Parlo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3000" w:leader="none"/>
                          <w:tab w:val="left" w:pos="3720" w:leader="none"/>
                          <w:tab w:val="left" w:pos="6360" w:leader="none"/>
                          <w:tab w:val="left" w:pos="708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/>
                      </w:pPr>
                      <w:r>
                        <w:rPr>
                          <w:rFonts w:cs="Arial"/>
                          <w:bCs/>
                          <w:sz w:val="16"/>
                          <w:szCs w:val="16"/>
                        </w:rPr>
                        <w:t xml:space="preserve">Holy Eucharist 10:30 am                                                                                                       Healing Service      11: 00 am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3000" w:leader="none"/>
                          <w:tab w:val="left" w:pos="3720" w:leader="none"/>
                          <w:tab w:val="left" w:pos="6360" w:leader="none"/>
                          <w:tab w:val="left" w:pos="708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highlight w:val="gree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360" w:leader="none"/>
                          <w:tab w:val="left" w:pos="3960" w:leader="none"/>
                          <w:tab w:val="left" w:pos="6480" w:leader="none"/>
                          <w:tab w:val="left" w:pos="684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>
                          <w:rFonts w:ascii="Univers Condensed" w:hAnsi="Univers Condensed" w:cs="Arial"/>
                          <w:b/>
                          <w:b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rFonts w:cs="Arial" w:ascii="Univers Condensed" w:hAnsi="Univers Condensed"/>
                          <w:b/>
                          <w:sz w:val="16"/>
                          <w:szCs w:val="16"/>
                          <w:highlight w:val="gree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color w:val="333333"/>
          <w:sz w:val="32"/>
          <w:szCs w:val="32"/>
        </w:rPr>
      </w:pPr>
      <w:r>
        <w:rPr>
          <w:rFonts w:cs="Garamond" w:ascii="Garamond" w:hAnsi="Garamond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33333"/>
          <w:sz w:val="32"/>
          <w:szCs w:val="32"/>
        </w:rPr>
      </w:pPr>
      <w:r>
        <w:rPr>
          <w:rFonts w:cs="Garamond" w:ascii="Garamond" w:hAnsi="Garamond"/>
          <w:b/>
          <w:color w:val="333333"/>
          <w:sz w:val="32"/>
          <w:szCs w:val="32"/>
        </w:rPr>
        <w:t>8:00 AM &amp; 10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606800" cy="335153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CenturyGothic;Calibri" w:hAnsi="CenturyGothic;Calibri" w:cs="CenturyGothic;Calibri"/>
          <w:b/>
          <w:b/>
          <w:color w:val="231F20"/>
          <w:sz w:val="32"/>
          <w:szCs w:val="32"/>
          <w:lang w:val="en-US" w:eastAsia="en-US"/>
        </w:rPr>
      </w:pPr>
      <w:r>
        <w:rPr>
          <w:rFonts w:cs="CenturyGothic;Calibri" w:ascii="CenturyGothic;Calibri" w:hAnsi="CenturyGothic;Calibri"/>
          <w:b/>
          <w:color w:val="231F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491605</wp:posOffset>
                </wp:positionV>
                <wp:extent cx="3828415" cy="1473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11.6pt;mso-wrap-distance-left:9.05pt;mso-wrap-distance-right:9.05pt;mso-wrap-distance-top:0pt;mso-wrap-distance-bottom:0pt;margin-top:511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501005</wp:posOffset>
                </wp:positionV>
                <wp:extent cx="3639185" cy="1473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11.6pt;mso-wrap-distance-left:9.05pt;mso-wrap-distance-right:9.05pt;mso-wrap-distance-top:0pt;mso-wrap-distance-bottom:0pt;margin-top:433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1000 Leighton Avenue at Tenth Stree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Anniston, Alabam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Phone: 256-236-445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u w:val="single"/>
        </w:rPr>
      </w:pPr>
      <w:hyperlink r:id="rId9">
        <w:r>
          <w:rPr>
            <w:rStyle w:val="InternetLink"/>
            <w:rFonts w:cs="Times New Roman" w:ascii="Times New Roman" w:hAnsi="Times New Roman"/>
          </w:rPr>
          <w:t>www.graceanniston.org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“</w:t>
      </w:r>
      <w:r>
        <w:rPr>
          <w:rFonts w:cs="Garamond" w:ascii="Garamond" w:hAnsi="Garamond"/>
          <w:sz w:val="44"/>
          <w:szCs w:val="44"/>
        </w:rPr>
        <w:t>Growing together in the likeness of Christ”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Gothic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lendaBarker">
    <w:name w:val="Glenda Barker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TitleChar">
    <w:name w:val="Title Char"/>
    <w:qFormat/>
    <w:rPr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right" w:pos="8730" w:leader="none"/>
      </w:tabs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08" w:leader="dot"/>
      </w:tabs>
      <w:ind w:left="720" w:hanging="0"/>
    </w:pPr>
    <w:rPr>
      <w:rFonts w:ascii="Univers Condensed" w:hAnsi="Univers Condensed" w:cs="Univers Condensed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32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graceanniston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2:23:00Z</dcterms:created>
  <dc:creator>Owner</dc:creator>
  <dc:description/>
  <cp:keywords/>
  <dc:language>en-US</dc:language>
  <cp:lastModifiedBy>Christina Dorn</cp:lastModifiedBy>
  <cp:lastPrinted>2025-01-15T13:59:00Z</cp:lastPrinted>
  <dcterms:modified xsi:type="dcterms:W3CDTF">2025-01-15T22:23:00Z</dcterms:modified>
  <cp:revision>2</cp:revision>
  <dc:subject/>
  <dc:title>Welcome</dc:title>
</cp:coreProperties>
</file>